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ционерное общество «Инструментальный завод»</w:t>
      </w:r>
    </w:p>
    <w:p>
      <w:pPr>
        <w:pStyle w:val="TextBody"/>
        <w:rPr/>
      </w:pPr>
      <w:r>
        <w:rPr>
          <w:rFonts w:cs="Arial" w:ascii="Arial" w:hAnsi="Arial"/>
          <w:sz w:val="24"/>
        </w:rPr>
        <w:t>Место нахождения: 690106, г. Владивосток, Партизанский проспект, 44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тогах голос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заседании годового общего собрания акционер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О «Инструментальный завод» по итогам 2024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0"/>
        </w:rPr>
        <w:t>Вид общего собрания: очередно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особ принятия решений Собранием: заседание, совмещенное с заочным голосование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Председатель собрания</w:t>
      </w:r>
      <w:r>
        <w:rPr>
          <w:rFonts w:cs="Arial" w:ascii="Arial" w:hAnsi="Arial"/>
          <w:bCs/>
        </w:rPr>
        <w:t>: председатель Совета директоров АО «Инструментальный завод» Лейбенко Е.И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Собрание проведено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bCs/>
        </w:rPr>
        <w:t>5 июня 2025 года.</w:t>
      </w:r>
    </w:p>
    <w:p>
      <w:pPr>
        <w:pStyle w:val="3"/>
        <w:ind w:firstLine="708"/>
        <w:rPr/>
      </w:pPr>
      <w:r>
        <w:rPr>
          <w:rFonts w:cs="Arial" w:ascii="Arial" w:hAnsi="Arial"/>
          <w:sz w:val="24"/>
        </w:rPr>
        <w:t>Место проведения собрания: г. Владивосток, Партизанский проспект, 44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оставления списка лиц, имеющих право на участие в годовом общем собрании акционеров</w:t>
      </w:r>
      <w:r>
        <w:rPr>
          <w:rFonts w:cs="Arial" w:ascii="Arial" w:hAnsi="Arial"/>
          <w:b/>
        </w:rPr>
        <w:t>, 16 мая 2025 год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  <w:szCs w:val="20"/>
        </w:rPr>
        <w:t xml:space="preserve">Время начала регистрации лиц, имеющих право на участие в общем собрании акционеров: 10 часов 50 минут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Время открытия общего собрания:11 часов 00 ми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  <w:szCs w:val="20"/>
        </w:rPr>
        <w:t>Время окончания регистрации лиц, имеющих право на участие в общем собрании: 11 часов 25 мину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  <w:szCs w:val="20"/>
        </w:rPr>
        <w:t xml:space="preserve">Время начала подсчета голосов: 11 часов 25 минут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color w:val="000000"/>
          <w:szCs w:val="20"/>
        </w:rPr>
        <w:t>Время закрытия общего собрания: 11 часов 50 мину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0"/>
        </w:rPr>
        <w:t>Всего в список лиц, имеющих право на участие в заседании годового общего собрания акционеров, составленный по состоянию на 16 мая 2025 года, внесено 280 акционеров. Общее количество голосов, которыми обладают акционеры – владельцы голосующих акций общества – 55 984 шту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0"/>
        </w:rPr>
        <w:t>Число голосов, которыми обладают лица, включенные в список лиц, имеющих право на участие в голосовании на заседании годового общего собрания акционеров по 1, 2, 5 вопросам, 55 984 шту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0"/>
        </w:rPr>
        <w:t>Число голосов, которыми обладают лица, включенные в список лиц, имеющих право на участие в голосовании на заседании годового общего собрания акционеров по 3 вопросу, 167 952 штук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Число голосов, которыми обладают лица, включенные в список лиц, имеющих право на участие в голосовании на заседании годового общего собрания акционеров по 4 вопросу, 24 321 штук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На момент открытия собрания количество голосов, которыми обладают акционеры, принимающие участие в собрании, 49 509 штук, что составляет более чем половину голосов размещенных голосующих акций общества. Кворум имеется. Заседание годового общего собрания акционеров правомочн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На момент окончания регистрации количество голосов, которыми обладают акционеры, принимающие участие в собрании, 49 509 шту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Число голосов, которыми обладают лица, принявшие участие в голосовании на общем собрании по 1, 2, 5 вопросам, 49 509 штук. Кворум имеетс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Число голосов, которыми обладают лица, принявшие участие в голосовании на общем собрании по 3 вопросу, 148 527 штук. Кворум имеется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Число голосов, которыми обладают лица, принявшие участие в голосовании на общем собрании по 4 вопросу, 17 846 штук. Кворум имеетс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Заседание годового общего собрания акционеров, </w:t>
      </w:r>
      <w:r>
        <w:rPr>
          <w:rFonts w:cs="Arial" w:ascii="Arial" w:hAnsi="Arial"/>
        </w:rPr>
        <w:t>совмещенное с заочным голосованием</w:t>
      </w:r>
      <w:r>
        <w:rPr>
          <w:rFonts w:cs="Arial" w:ascii="Arial" w:hAnsi="Arial"/>
          <w:color w:val="000000"/>
          <w:szCs w:val="20"/>
        </w:rPr>
        <w:t>, правомочн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Вопросы повестки дня:</w:t>
      </w:r>
    </w:p>
    <w:p>
      <w:pPr>
        <w:pStyle w:val="Normal"/>
        <w:ind w:right="567"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. </w:t>
      </w:r>
      <w:r>
        <w:rPr>
          <w:rFonts w:cs="Arial" w:ascii="Arial" w:hAnsi="Arial"/>
        </w:rPr>
        <w:t>Утверждение годового отчета, годовой бухгалтерской отчетности, в т. ч. бухгалтерского баланса, отчета о финансовых результатах по результатам 2024 финансового года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bookmarkStart w:id="0" w:name="_Hlk44593409"/>
      <w:bookmarkEnd w:id="0"/>
      <w:r>
        <w:rPr>
          <w:rFonts w:cs="Arial" w:ascii="Arial" w:hAnsi="Arial"/>
          <w:color w:val="000000"/>
          <w:szCs w:val="20"/>
        </w:rPr>
        <w:t>Голосовал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Число голосов, отданных за каждый из вариантов голосова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«За» - 49 509 голосов, что составляет 88,43 % голосующих акц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«Против» - 0 голос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«Воздержался» - 0 голос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Число голосов, которые не подсчитывались в связи с признанием бюллетеней недействительными – 0 шту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  <w:bookmarkStart w:id="1" w:name="_Hlk44593409"/>
      <w:bookmarkStart w:id="2" w:name="_Hlk44593409"/>
      <w:bookmarkEnd w:id="2"/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2. </w:t>
      </w:r>
      <w:r>
        <w:rPr>
          <w:rFonts w:cs="Arial" w:ascii="Arial" w:hAnsi="Arial"/>
        </w:rPr>
        <w:t>О выплате дивидендов по результатам 2024 финансового года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Голосовал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Число голосов, отданных за каждый из вариантов голосова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«За» - 49 509 голосов, что составляет 88,43 % голосующих акц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«Против» - 0 голосов, что составляет 0 % голосующих акций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«Воздержался» - 0 голос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Число голосов, которые не подсчитывались в связи с признанием бюллетеней недействительными – 0 шту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3. </w:t>
      </w:r>
      <w:r>
        <w:rPr>
          <w:rFonts w:eastAsia="Calibri" w:cs="Arial" w:ascii="Arial" w:hAnsi="Arial"/>
          <w:lang w:eastAsia="en-US"/>
        </w:rPr>
        <w:t>Избрание членов совета директоров</w:t>
      </w:r>
      <w:r>
        <w:rPr>
          <w:rFonts w:cs="Arial" w:ascii="Arial" w:hAnsi="Arial"/>
          <w:color w:val="000000"/>
          <w:szCs w:val="20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Кандидаты в совет директоров общества: Ковтун В.В., Ковтун И.И., Лейбенко Е.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Голосовал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Число голосов, отданных по каждому кандидату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Ковтун Виктория Викторовна – «За» - 49 509 шту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Ковтун Игорь Игоревич – «За» - 49 509 шту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Лейбенко Евгения Игоревна – «За» - 49 509 шту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«Против всех кандидатов» – 0 голосов, «Воздержался по всем кандидатам» - 0 голос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Число голосов, которые не подсчитывались в связи с признанием бюллетеней недействительными – 0 шту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bookmarkStart w:id="3" w:name="_Hlk44332004"/>
      <w:r>
        <w:rPr>
          <w:rFonts w:cs="Arial" w:ascii="Arial" w:hAnsi="Arial"/>
          <w:color w:val="000000"/>
          <w:szCs w:val="20"/>
        </w:rPr>
        <w:t xml:space="preserve">4. </w:t>
      </w:r>
      <w:r>
        <w:rPr>
          <w:rFonts w:eastAsia="Calibri" w:cs="Arial" w:ascii="Arial" w:hAnsi="Arial"/>
          <w:lang w:eastAsia="en-US"/>
        </w:rPr>
        <w:t>Избрание членов ревизионной комиссии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Кандидаты в ревизионную комиссию общества: Качнов О.И., Ковтун Ольга Витальевна, Сазонов И.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Голосовал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Число голосов, отданных за каждый из вариантов голосова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«За» – 17 846 голосов, что составляет 73,38 % голосующих акц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«Против» – 0 голос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«Воздержался» - 0 голос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bookmarkStart w:id="4" w:name="_Hlk44332004"/>
      <w:r>
        <w:rPr>
          <w:rFonts w:cs="Arial" w:ascii="Arial" w:hAnsi="Arial"/>
          <w:color w:val="000000"/>
          <w:szCs w:val="20"/>
        </w:rPr>
        <w:t>Число голосов, которые не подсчитывались в связи с признанием бюллетеней недействительными – 0 штук</w:t>
      </w:r>
      <w:bookmarkEnd w:id="4"/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5. </w:t>
      </w:r>
      <w:r>
        <w:rPr>
          <w:rFonts w:eastAsia="Calibri" w:cs="Arial" w:ascii="Arial" w:hAnsi="Arial"/>
          <w:lang w:eastAsia="en-US"/>
        </w:rPr>
        <w:t>Избрание членов счетной комиссии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Кандидаты в счетную комиссию общества: Венедиктова Т.К., Ковтун Олег Владимирович, Симдянкина Т.В., Сустов Г.Л., Шишмарев А.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Голосовал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Число голосов, отданных за каждый из вариантов голосова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«За» - 49 509 голосов, что составляет 88,43 % голосующих акц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«Против» - 0 голос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«Воздержался» - 0 голос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Число голосов, которые не подсчитывались в связи с признанием бюллетеней недействительными – 0 шту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Решения, принятые общим собранием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годовой отчёт, годовую бухгалтерскую отчетность, в том числе бухгалтерский баланс, отчет о финансовых результатах за 2024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е выплачивать дивиденды по результатам 2024 финансового года, нераспределенную прибыль направить на развитие активов Общества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. Избрать в состав совета директоров общества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). Ковтун Викторию Викторовну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). Ковтуна Игоря Игоревич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). Лейбенко Евгению Игоревну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4. Избрать членами ревизионной комиссии общества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) Качнова Олега Иванович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) Ковтун Ольгу Витальевн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) Сазонова Игоря Геннадьевич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. Избрать членами счетной комиссии общества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Венедиктову Татьяну Константинов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Ковтуна Олега Владимирович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Симдянкину Татьяну Владимиров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Сустова Геннадия Леонидович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Шишмарева Александра Андреевича</w:t>
      </w:r>
    </w:p>
    <w:p>
      <w:pPr>
        <w:pStyle w:val="Normal"/>
        <w:pBdr>
          <w:bottom w:val="single" w:sz="12" w:space="2" w:color="000000"/>
        </w:pBdr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spacing w:lineRule="auto" w:line="360"/>
        <w:jc w:val="both"/>
        <w:rPr/>
      </w:pPr>
      <w:r>
        <w:rPr>
          <w:rFonts w:cs="Arial" w:ascii="Arial" w:hAnsi="Arial"/>
        </w:rPr>
        <w:t>Председатель Совета директоров</w:t>
        <w:tab/>
        <w:tab/>
        <w:tab/>
        <w:tab/>
        <w:tab/>
        <w:tab/>
        <w:t>Е.И. Лейб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0:00:00Z</dcterms:created>
  <dc:creator>Freddy Kruger</dc:creator>
  <dc:description/>
  <cp:keywords/>
  <dc:language>en-US</dc:language>
  <cp:lastModifiedBy>Евгения Лейбенко</cp:lastModifiedBy>
  <cp:lastPrinted>2013-04-02T13:46:00Z</cp:lastPrinted>
  <dcterms:modified xsi:type="dcterms:W3CDTF">2025-06-06T00:06:00Z</dcterms:modified>
  <cp:revision>6</cp:revision>
  <dc:subject/>
  <dc:title>ОАО "Инструментальный завод", Партизанский проспект, 44, г</dc:title>
</cp:coreProperties>
</file>