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онерное общество «Инструментальный завод»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Место нахождения: 690106, г. Владивосток, Партизанский проспект, 44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Сообщение о проведении годового заседания общего собрания акционер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 акционер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Совет директоров АО «Инструментальный завод» извещает Вас о проведении годового заседания общего собрания акционеров по итогам 2024 г., способ принятия решений: </w:t>
      </w:r>
      <w:r>
        <w:rPr>
          <w:rFonts w:cs="Arial" w:ascii="Arial" w:hAnsi="Arial"/>
          <w:b/>
        </w:rPr>
        <w:t>заседание, совмещенное с заочным голосованием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 xml:space="preserve">Дата окончания приема заполненных бюллетеней </w:t>
      </w:r>
      <w:r>
        <w:rPr>
          <w:rFonts w:cs="Arial" w:ascii="Arial" w:hAnsi="Arial"/>
          <w:b/>
        </w:rPr>
        <w:t>02 июня 202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Дата проведения заседания</w:t>
      </w:r>
      <w:r>
        <w:rPr>
          <w:rFonts w:cs="Arial" w:ascii="Arial" w:hAnsi="Arial"/>
          <w:b/>
          <w:bCs/>
        </w:rPr>
        <w:t xml:space="preserve"> 05 июня 2025 года в 11.00.</w:t>
      </w:r>
    </w:p>
    <w:p>
      <w:pPr>
        <w:pStyle w:val="3"/>
        <w:spacing w:lineRule="auto" w:line="360"/>
        <w:ind w:firstLine="708"/>
        <w:rPr/>
      </w:pPr>
      <w:r>
        <w:rPr>
          <w:rFonts w:cs="Arial" w:ascii="Arial" w:hAnsi="Arial"/>
          <w:sz w:val="24"/>
        </w:rPr>
        <w:t>Адрес направления или приема заполненных бюллетеней: 690106 г. Владивосток, Партизанский проспект, 44.</w:t>
      </w:r>
    </w:p>
    <w:p>
      <w:pPr>
        <w:pStyle w:val="3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Дата составления списка лиц, имеющих право на участие в годовом заседании общего собрания акционеров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16 мая 2025 года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вестка дня общего собрания акционеров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ие годового отчета, годовой бухгалтерской отчетности, в т. ч. бухгалтерского баланса, отчета о финансовых результатах по результатам 2024 финансового год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О выплате дивидендов по результатам 2024 финансового год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збрание членов совета директоро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 членов ревизионной комисс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 членов счетной комиссии.</w:t>
      </w:r>
    </w:p>
    <w:p>
      <w:pPr>
        <w:pStyle w:val="Style16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обыкновенных именных акций имеют право на участие в годовом заседании общего собрания акционеров эмитента с правом голоса по всем вопросам повестки дня. Номер государственной регистрации 1-02-30001-F. Дата регистрации 23.07.2003 г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астникам собрания необходимо направить заполненные бюллетени в адрес общества, а для представителей акционеров также доверенность, оформленную в соответствии с требованиями Гражданского Кодекса Российской Федерации и статьей 57 Федерального закона «Об акционерных обществах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информацией, предоставляемой акционерам при подготовке к проведению годового общего собрания, Вы можете ознакомиться, начиная с 12 мая 2025 года с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по адресу: г. Владивосток, Партизанский проспект, 44.</w:t>
      </w:r>
    </w:p>
    <w:p>
      <w:pPr>
        <w:pStyle w:val="Normal"/>
        <w:pBdr>
          <w:bottom w:val="single" w:sz="12" w:space="2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 директо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06:00Z</dcterms:created>
  <dc:creator>Freddy Kruger</dc:creator>
  <dc:description/>
  <cp:keywords/>
  <dc:language>en-US</dc:language>
  <cp:lastModifiedBy>Евгения Лейбенко</cp:lastModifiedBy>
  <cp:lastPrinted>2013-04-02T13:46:00Z</cp:lastPrinted>
  <dcterms:modified xsi:type="dcterms:W3CDTF">2025-05-12T22:00:00Z</dcterms:modified>
  <cp:revision>5</cp:revision>
  <dc:subject/>
  <dc:title>ОАО "Инструментальный завод", Партизанский проспект, 44, г</dc:title>
</cp:coreProperties>
</file>